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ÖZGEÇMİŞ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Hasan UYANIK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İŞİSEL BİLGİLER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ğum Yeri Ve Tarihi : </w:t>
      </w:r>
      <w:r>
        <w:rPr>
          <w:rFonts w:cs="Times New Roman" w:ascii="Times New Roman" w:hAnsi="Times New Roman"/>
          <w:b/>
          <w:sz w:val="24"/>
          <w:szCs w:val="24"/>
        </w:rPr>
        <w:t>KONYA / Beyşehir 20.11.198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eni Durumu : </w:t>
      </w:r>
      <w:r>
        <w:rPr>
          <w:rFonts w:cs="Times New Roman" w:ascii="Times New Roman" w:hAnsi="Times New Roman"/>
          <w:b/>
          <w:sz w:val="24"/>
          <w:szCs w:val="24"/>
        </w:rPr>
        <w:t>Evli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              : </w:t>
      </w:r>
      <w:r>
        <w:rPr>
          <w:rFonts w:cs="Times New Roman" w:ascii="Times New Roman" w:hAnsi="Times New Roman"/>
          <w:b/>
          <w:sz w:val="24"/>
          <w:szCs w:val="24"/>
        </w:rPr>
        <w:t>0 546 467 76 6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a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uyanik@ksu.edu.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uyanik.h@hot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ÖĞRENİM BİLGİLER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ans              : </w:t>
      </w:r>
      <w:r>
        <w:rPr>
          <w:rFonts w:cs="Times New Roman" w:ascii="Times New Roman" w:hAnsi="Times New Roman"/>
          <w:b/>
          <w:sz w:val="24"/>
          <w:szCs w:val="24"/>
        </w:rPr>
        <w:t>Süleyman Demirel Üniversitesi Güzel Sanatlar Fakültesi Geleneksel Türk El Sanatları Bölümü; Tezhip- Hat Ana Sanat Dal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üksek Lisans : </w:t>
      </w:r>
      <w:r>
        <w:rPr>
          <w:rFonts w:cs="Times New Roman" w:ascii="Times New Roman" w:hAnsi="Times New Roman"/>
          <w:b/>
          <w:sz w:val="24"/>
          <w:szCs w:val="24"/>
        </w:rPr>
        <w:t>Gazi Üniversitesi Eğitim Bilimleri Enstitüsü Geleneksel Türk El Sanatları Ana Bilim Dalı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ZL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 Lisans Tezi : </w:t>
      </w:r>
      <w:r>
        <w:rPr>
          <w:rFonts w:cs="Times New Roman" w:ascii="Times New Roman" w:hAnsi="Times New Roman"/>
          <w:b/>
          <w:sz w:val="24"/>
          <w:szCs w:val="24"/>
        </w:rPr>
        <w:t>Topkapı Sarayı Revan ve Bağdat Köşkü Tezyinatının İncelenmesi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 Yüksel Lisans Tezi : </w:t>
      </w:r>
      <w:r>
        <w:rPr>
          <w:rFonts w:cs="Times New Roman" w:ascii="Times New Roman" w:hAnsi="Times New Roman"/>
          <w:b/>
          <w:sz w:val="24"/>
          <w:szCs w:val="24"/>
        </w:rPr>
        <w:t>Hat Sanatının Kaynakçası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ENEL NİTELİKLER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s Programları : Word, Excel, Powerpoint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>Yabancı Dil : İngilizce- Orta derecede okuma, yazma ve anlama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İŞ TECRÜBELERİ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3-2004 Topkapı Sarayı : Rölöve ve Anıtlar Müdürlüğü Staj İSTANBUL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–2008 Akgün Seramik : Hammadde Hazırlama Bölümü Bozüyük/BİLECİK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8–2009 Keramika Seramik : Dekor Bölümü KÜTAHYA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–2009 Kültür ve Turizm Bakanlığı : Tezhip Kursu Eğiticiliği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015 KSÜ Kahramanmaraş MYO El Sanatları Bölümü Öğretim Görevlisi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2015-…… KSÜ Teknik Bilimler MYO El Sanatları Bölümü Öğretim Görevlisi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ALİYET RAPO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ÖREVL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0-2011-2012 Girişli El Sanatları Bölümü Öğrenci Danışmanlığı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1.12.2011-13.01.2014 El Sanatları Bölüm Başkanlığı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DERSL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eleneksel Türk Desenleri -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eleneksel Türk Desenleri -I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Nakışta Temel Teknikler -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Nakışta Temel Teknikler -I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mel Sanat Eğitim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raştırma Yöntem Ve Teknikleri -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raştırma Yöntem Ve Teknikleri -I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mel Fotoğraf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mel Tasarı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irişimcili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zhip –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zhip –I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ini –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ini –I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GİLER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–2003 SDÜ Güzel Sanatlar Fakültesi Karma Sergisi ISPART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–2004 SDÜ Güzel Sanatlar Fakültesi Mezuniyet Sergisi ISPART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Kişisel Karma Sergi: ‘Geçmişten Günümüze’ KÜTAHY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Kişisel Karma Sergi: “Geleneksel Sanatlarımızdan Esintiler” K.MARAŞ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-2015 KSÜ Teknik Bilimler MYO El Sanatları Bölümü </w:t>
      </w:r>
      <w:r>
        <w:rPr>
          <w:rFonts w:cs="Times New Roman" w:ascii="Times New Roman" w:hAnsi="Times New Roman"/>
          <w:sz w:val="24"/>
        </w:rPr>
        <w:t>“Çizginin Ötesi” Konulu Yılsonu Sergisi Avşar Kampüsü K.MARAŞ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anik@ksu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0:00Z</dcterms:created>
  <dc:creator>PERFECT XP PC1</dc:creator>
  <dc:description/>
  <cp:keywords/>
  <dc:language>en-US</dc:language>
  <cp:lastModifiedBy>user</cp:lastModifiedBy>
  <cp:lastPrinted>2015-10-12T13:10:00Z</cp:lastPrinted>
  <dcterms:modified xsi:type="dcterms:W3CDTF">2016-06-13T11:51:00Z</dcterms:modified>
  <cp:revision>4</cp:revision>
  <dc:subject/>
  <dc:title/>
</cp:coreProperties>
</file>